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7.11.20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5:00Z</dcterms:created>
  <dc:creator>katashov.n</dc:creator>
  <dc:description/>
  <cp:keywords/>
  <dc:language>en-US</dc:language>
  <cp:lastModifiedBy>Сиренко Алина Викторовна</cp:lastModifiedBy>
  <cp:lastPrinted>2023-10-09T20:43:00Z</cp:lastPrinted>
  <dcterms:modified xsi:type="dcterms:W3CDTF">2023-11-23T07:55:00Z</dcterms:modified>
  <cp:revision>2</cp:revision>
  <dc:subject/>
  <dc:title>за отчетный период</dc:title>
</cp:coreProperties>
</file>